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                                   детский сад № 24  «Полянка»    г.Кстово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витие диалогической речи у старших дошкольников, как способ предупреждения коммуникативной дезадаптации детей в школ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ячева Елена Васильевна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стово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сё чаще выявляются затруднения в формировании коммуникативных умений и навыков, произвольной регуляции поведения у старших дошкольников. Очень важно, чтобы к школе дети овладели следующими коммуни- кативными умениями: активно вступать в диалог, уметь задавать вопросы, слушать и понимать речь, строить общение с учётом ситуации, легко входить в контакт, ясно и последовательно выражать свои мысли, пользоваться формами речевого этикета, регулировать своё поведение в соответствии с усвоенными нормами и правилами.             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вой единицей коммуникативной функции речи служит сочетание двух или более взаимосвязанных реплик. Чтобы овладеть функцией речи, необходимо усвоить различные типы коммуникативных отношений.Коммуникативные отношения строятся по определённым схемам: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 – ответ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– ответ – вопрос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ение – вопрос;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– сообщение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е – сообщение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коммуникативно- речевой сферы ребёнка – дошкольника является необходимым условием для его полноценной жизнедеятельности, развития его способностей, успешного овладения им учебными умениями и навыками, предупреждает коммуникативную дезадаптацию в школе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, разговор, беседа – является основной формой речевого общения ребёнка со взрослыми и своими сверстниками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диалогической речи в детском саду протекает в двух формах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м речевом общен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ых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 возникает преимущественно в свободном речевом общении и является базой для естественного развития произносительных, грамматических навыков, обогащения словаря детей, базой для приобретения навыков связ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у обучают и на специальных занятиях; в свободном же общении р ебёнок вступает в диалог с  воспитателем или с другими детьми в течении всего времени пребывания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учреждении беседа проводится с целью развития связной речи детей.Содержание бесед определяется « Программой воспитания в детском саду». Беседы проводятся: 1). О самом ребёнке; 2). О семье; 3). О труде взрослых; 4).о предметах быта и труда; 5). О природе в разные времена года; 6). Об обще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 воспитателя с детьми, возникающую в свободном речевом общении можно назвать НЕПОДГОТОВЛЕННОЙ, а беседу как специальное занятие- ПОДГОТОВЛЕ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дготовленная беседа, например во время умывания, за завтраком, при сборах на прогулку, на прогулке, во время игры и труда и т. д.,  является таковой только для детей. Воспитатель же должен быть готовым к любому виду общения с  детьми, к любому диал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ая беседа имеет задачи; во-первых, прямую – научить детей беседовать, вести диалог, т. е. выслушивать собеседника, не перебивать его речь, сдерживать себя, ожидая, когда удобно вставить реплику, стараться говорить понятно для собеседника; во-вторых, задачу сопутствующую – отрабатывать навыки произносительные и грамматические, уточнять смысл известных детям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беседы: 1). Вступление; 2). Развитие темы разговора; 3).Выход из беседы ( завершение разгово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эффективен в работе по развитию диалогической речи приём театрализации. В практике детского сада используются следующие приём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драматизаци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а приёма используются как методическое средство, активизирующее речь детей, развивающее навыки диалогическ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развитая диалогическая речь дошкольника является предупреждением коммуникативной дезадаптации  и условием для успешного обучения в шк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7"/>
        <w:ind w:left="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.П.Федоренко, Т.А.Фомичёва, В.К.Лотарёв « Методика развития речи детей дошкольного возраста» Москва « Просвещение» 1984 г.</w:t>
      </w:r>
    </w:p>
    <w:p>
      <w:pPr>
        <w:pStyle w:val="Style17"/>
        <w:ind w:lef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И.Селивёрстов « Речевые игры с детьми» Москва «Владос» 1994 г.</w:t>
      </w:r>
    </w:p>
    <w:p>
      <w:pPr>
        <w:pStyle w:val="Style17"/>
        <w:ind w:lef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 Комплексная работа по предупреждению школьной дезадаптации» Москва </w:t>
      </w:r>
    </w:p>
    <w:p>
      <w:pPr>
        <w:pStyle w:val="Style17"/>
        <w:ind w:lef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Аркти» 2003 г.</w:t>
      </w:r>
    </w:p>
    <w:p>
      <w:pPr>
        <w:pStyle w:val="Style17"/>
        <w:ind w:left="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Л.С. Дмитриевская «Обучение дошкольников речевому общению» Москва  </w:t>
      </w:r>
    </w:p>
    <w:p>
      <w:pPr>
        <w:pStyle w:val="Style17"/>
        <w:ind w:lef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Сфера» 2011 г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21:00Z</dcterms:created>
  <dc:creator>Елена</dc:creator>
  <dc:description/>
  <cp:keywords/>
  <dc:language>en-US</dc:language>
  <cp:lastModifiedBy>Домовой</cp:lastModifiedBy>
  <dcterms:modified xsi:type="dcterms:W3CDTF">2023-12-20T16:30:00Z</dcterms:modified>
  <cp:revision>6</cp:revision>
  <dc:subject/>
  <dc:title/>
</cp:coreProperties>
</file>